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shd w:fill="C0C0C0" w:val="clear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  <w:t>SUIVI DOSSIER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 de dépôt du formulaire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ception du dossier**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té Scientifique et Technique**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tenudetableau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A remplir par le propriétaire         **Réservé à Duramen</w:t>
      </w:r>
    </w:p>
    <w:p>
      <w:pPr>
        <w:pStyle w:val="Contenudetableau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  <w:t>COORDONNEES COMPLETES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08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/ Prénom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fixe / Tel mobile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760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2.1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Êtes-vous : </w:t>
        <w:tab/>
        <w:tab/>
      </w:r>
      <w:r>
        <w:rPr>
          <w:rFonts w:cs="Calibri" w:ascii="Calibri" w:hAnsi="Calibri"/>
          <w:sz w:val="22"/>
          <w:szCs w:val="22"/>
        </w:rPr>
        <w:t>Le propriétaire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2.2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on représentant : ……………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vous êtes propriétaire, travaillez-vous avec un organisme de gestion forestière privé (expert, coopérative, gestionnaire forestier professionnel, technicien forestier indépendant...) pour la gestion de vos forêts ?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CRPF ne peut être considéré comme un organisme de gestion privé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  <w:tab w:val="left" w:pos="9498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4180550201"/>
      <w:bookmarkStart w:id="1" w:name="__Fieldmark__0_418055020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180550201"/>
      <w:bookmarkStart w:id="3" w:name="__Fieldmark__1_4180550201"/>
      <w:bookmarkEnd w:id="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949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i oui, lequel ?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  <w:tab w:val="left" w:pos="9498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es-vous partie d'un groupement de développement (Gedef, GDF, Cetef…)?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4180550201"/>
      <w:bookmarkStart w:id="5" w:name="__Fieldmark__2_4180550201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4180550201"/>
      <w:bookmarkStart w:id="7" w:name="__Fieldmark__3_4180550201"/>
      <w:bookmarkEnd w:id="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ui, lequel ?</w:t>
        <w:tab/>
        <w:t>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  <w:tab w:val="left" w:pos="9498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z-vous déjà assisté à un/des FOGEFOR (ou autres formations forestières) ? 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4180550201"/>
      <w:bookmarkStart w:id="9" w:name="__Fieldmark__4_4180550201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4180550201"/>
      <w:bookmarkStart w:id="11" w:name="__Fieldmark__5_4180550201"/>
      <w:bookmarkEnd w:id="1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6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Les réunions forestières ne sont pas considérées comme des formations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ui, le ou lesquels ?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shd w:fill="C0C0C0" w:val="clear"/>
        </w:rPr>
        <w:t>PROJET</w:t>
      </w:r>
    </w:p>
    <w:tbl>
      <w:tblPr>
        <w:tblW w:w="10492" w:type="dxa"/>
        <w:jc w:val="left"/>
        <w:tblInd w:w="0" w:type="dxa"/>
        <w:tblLayout w:type="fixed"/>
        <w:tblCellMar>
          <w:top w:w="55" w:type="dxa"/>
          <w:left w:w="55" w:type="dxa"/>
          <w:bottom w:w="28" w:type="dxa"/>
          <w:right w:w="55" w:type="dxa"/>
        </w:tblCellMar>
      </w:tblPr>
      <w:tblGrid>
        <w:gridCol w:w="3686"/>
        <w:gridCol w:w="6806"/>
      </w:tblGrid>
      <w:tr>
        <w:trPr>
          <w:trHeight w:val="286" w:hRule="atLeast"/>
        </w:trPr>
        <w:tc>
          <w:tcPr>
            <w:tcW w:w="1049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  <w:t>Document de gestion durable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re forêt dispose-t-elle d'un document de gestion durable (PSG obligatoire, PSG volontaire, CBPS, RTG) ?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5" w:type="dxa"/>
            </w:tcMar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le en est la référence ?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5" w:type="dxa"/>
            </w:tcMar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elle est la période de validité ?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5" w:type="dxa"/>
            </w:tcMar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Localisation du projet</w:t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8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du projet (commune, lieu-dit) et  coordonnées G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elle(s) cadastrales concernée(s)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Historique</w:t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806"/>
      </w:tblGrid>
      <w:tr>
        <w:trPr>
          <w:trHeight w:val="89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s sont les peuplements et les essences présents sur cette surface ? En quelle proportion indicative ? (S'il y a du Chêne, précisez si sessile ou pédonculé, idem pour les pins : pin maritime, pin sylvestre, pin laricio de corse, pin laricio de calabre…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uteur dominante du peuplement en pla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face terrière de la futaie (ou des réserves si taillis avec réserves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el est leur mode de gestion passée?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le est la problématique sur la parcelle ?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'il y a eu une coupe : type de coupe et recette de la coupe (/10 dernières anné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'il va y avoir une coupe : estimation (même grossière) de la recett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Profil de sol / station forestière</w:t>
      </w:r>
    </w:p>
    <w:tbl>
      <w:tblPr>
        <w:tblW w:w="104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2"/>
      </w:tblGrid>
      <w:tr>
        <w:trPr>
          <w:trHeight w:val="5181" w:hRule="atLeast"/>
        </w:trPr>
        <w:tc>
          <w:tcPr>
            <w:tcW w:w="10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fr-FR" w:bidi="ar-SA"/>
              </w:rPr>
              <w:t>Si vous connaissez le guide des habitats de la région établi par le CRPF, et que vous savez l’utiliser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fr-FR" w:bidi="ar-SA"/>
              </w:rPr>
              <w:t>Quel(s) est (sont) le(s) type(s) d’habitat(s) présent(s) dans le périmètre du projet ?</w:t>
            </w:r>
          </w:p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4472C4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4472C4"/>
                <w:kern w:val="0"/>
                <w:sz w:val="22"/>
                <w:szCs w:val="22"/>
                <w:lang w:eastAsia="fr-FR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4472C4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4472C4"/>
                <w:kern w:val="0"/>
                <w:sz w:val="22"/>
                <w:szCs w:val="22"/>
                <w:lang w:eastAsia="fr-FR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4472C4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4472C4"/>
                <w:kern w:val="0"/>
                <w:sz w:val="22"/>
                <w:szCs w:val="22"/>
                <w:lang w:eastAsia="fr-F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fr-FR" w:bidi="ar-SA"/>
              </w:rPr>
              <w:t>Dans tous les cas, merci de décrire le type de sol présent sur la parcelle</w:t>
            </w:r>
          </w:p>
          <w:p>
            <w:pPr>
              <w:pStyle w:val="Normal"/>
              <w:jc w:val="both"/>
              <w:rPr>
                <w:rFonts w:ascii="Calibri" w:hAnsi="Calibri"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eastAsia="fr-FR" w:bidi="ar-SA"/>
              </w:rPr>
              <w:t>N'hésitez pas à faire un trou à la tarière pour le déterminer.</w:t>
            </w:r>
          </w:p>
          <w:p>
            <w:pPr>
              <w:pStyle w:val="Normal"/>
              <w:jc w:val="both"/>
              <w:rPr>
                <w:rFonts w:ascii="Calibri" w:hAnsi="Calibri"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  <w:tbl>
            <w:tblPr>
              <w:tblW w:w="114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8"/>
              <w:gridCol w:w="424"/>
              <w:gridCol w:w="1135"/>
              <w:gridCol w:w="1271"/>
              <w:gridCol w:w="713"/>
              <w:gridCol w:w="310"/>
              <w:gridCol w:w="966"/>
              <w:gridCol w:w="425"/>
              <w:gridCol w:w="426"/>
              <w:gridCol w:w="301"/>
              <w:gridCol w:w="407"/>
              <w:gridCol w:w="142"/>
              <w:gridCol w:w="443"/>
              <w:gridCol w:w="284"/>
              <w:gridCol w:w="123"/>
              <w:gridCol w:w="142"/>
              <w:gridCol w:w="178"/>
              <w:gridCol w:w="691"/>
              <w:gridCol w:w="124"/>
              <w:gridCol w:w="404"/>
              <w:gridCol w:w="588"/>
              <w:gridCol w:w="33"/>
              <w:gridCol w:w="978"/>
            </w:tblGrid>
            <w:tr>
              <w:trPr>
                <w:trHeight w:val="164" w:hRule="atLeast"/>
              </w:trPr>
              <w:tc>
                <w:tcPr>
                  <w:tcW w:w="1362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imes New Roman"/>
                      <w:b/>
                      <w:b/>
                      <w:i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Humus :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Epaisseur (cm) :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351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Nom scientifique (si vous le connaissez) :</w:t>
                  </w:r>
                </w:p>
              </w:tc>
              <w:tc>
                <w:tcPr>
                  <w:tcW w:w="212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10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i/>
                      <w:i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362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i/>
                      <w:i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524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*L'humus est-il ? :         Continu           ou           Discontinu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2977" w:type="dxa"/>
                  <w:gridSpan w:val="9"/>
                  <w:vMerge w:val="restart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18"/>
                      <w:szCs w:val="18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* Entourez la réponse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i/>
                      <w:i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**(matière organique fine similaire à du terreau)</w:t>
                  </w:r>
                </w:p>
              </w:tc>
              <w:tc>
                <w:tcPr>
                  <w:tcW w:w="10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i/>
                      <w:i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362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311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*L'horizon humifère est-il ?** :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Inexistant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&lt;1cm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&gt;1cm</w:t>
                  </w:r>
                </w:p>
              </w:tc>
              <w:tc>
                <w:tcPr>
                  <w:tcW w:w="2977" w:type="dxa"/>
                  <w:gridSpan w:val="9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10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36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fr-FR" w:bidi="ar-SA"/>
                    </w:rPr>
                  </w:r>
                </w:p>
              </w:tc>
              <w:tc>
                <w:tcPr>
                  <w:tcW w:w="6096" w:type="dxa"/>
                  <w:gridSpan w:val="10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18"/>
                      <w:szCs w:val="18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18"/>
                      <w:szCs w:val="18"/>
                      <w:lang w:eastAsia="fr-FR" w:bidi="ar-SA"/>
                    </w:rPr>
                    <w:t>Les questions sur l'humus sont non obligatoires si vous ne savez pas y répondre</w:t>
                  </w:r>
                </w:p>
              </w:tc>
              <w:tc>
                <w:tcPr>
                  <w:tcW w:w="2977" w:type="dxa"/>
                  <w:gridSpan w:val="9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4"/>
                      <w:szCs w:val="4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4"/>
                      <w:szCs w:val="4"/>
                      <w:lang w:eastAsia="fr-FR" w:bidi="ar-SA"/>
                    </w:rPr>
                  </w:r>
                </w:p>
              </w:tc>
              <w:tc>
                <w:tcPr>
                  <w:tcW w:w="10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Profil du sol :</w:t>
                  </w:r>
                </w:p>
              </w:tc>
              <w:tc>
                <w:tcPr>
                  <w:tcW w:w="368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4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5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6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938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Couche de sol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Profondeur d'apparition (cm)</w:t>
                  </w:r>
                </w:p>
              </w:tc>
              <w:tc>
                <w:tcPr>
                  <w:tcW w:w="3685" w:type="dxa"/>
                  <w:gridSpan w:val="5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Texture</w:t>
                  </w: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vertAlign w:val="superscript"/>
                      <w:lang w:eastAsia="fr-FR" w:bidi="ar-SA"/>
                    </w:rPr>
                    <w:t>1</w:t>
                  </w:r>
                </w:p>
              </w:tc>
              <w:tc>
                <w:tcPr>
                  <w:tcW w:w="2268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 xml:space="preserve">Hydromorphie : signes d'engorgement </w:t>
                  </w: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vertAlign w:val="superscript"/>
                      <w:lang w:eastAsia="fr-FR" w:bidi="ar-SA"/>
                    </w:rPr>
                    <w:t>2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Pierrosité : présence de gravillons</w:t>
                  </w:r>
                </w:p>
              </w:tc>
              <w:tc>
                <w:tcPr>
                  <w:tcW w:w="10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38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0 - .....</w:t>
                  </w:r>
                </w:p>
              </w:tc>
              <w:tc>
                <w:tcPr>
                  <w:tcW w:w="368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oui</w:t>
                  </w:r>
                </w:p>
              </w:tc>
              <w:tc>
                <w:tcPr>
                  <w:tcW w:w="1134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non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oui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non</w:t>
                  </w:r>
                </w:p>
              </w:tc>
              <w:tc>
                <w:tcPr>
                  <w:tcW w:w="10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38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..... - .....</w:t>
                  </w:r>
                </w:p>
              </w:tc>
              <w:tc>
                <w:tcPr>
                  <w:tcW w:w="368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oui</w:t>
                  </w:r>
                </w:p>
              </w:tc>
              <w:tc>
                <w:tcPr>
                  <w:tcW w:w="1134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non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oui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non</w:t>
                  </w:r>
                </w:p>
              </w:tc>
              <w:tc>
                <w:tcPr>
                  <w:tcW w:w="10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38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..... - .....</w:t>
                  </w:r>
                </w:p>
              </w:tc>
              <w:tc>
                <w:tcPr>
                  <w:tcW w:w="368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oui</w:t>
                  </w:r>
                </w:p>
              </w:tc>
              <w:tc>
                <w:tcPr>
                  <w:tcW w:w="1134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non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oui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non</w:t>
                  </w:r>
                </w:p>
              </w:tc>
              <w:tc>
                <w:tcPr>
                  <w:tcW w:w="10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38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..... - ......</w:t>
                  </w:r>
                </w:p>
              </w:tc>
              <w:tc>
                <w:tcPr>
                  <w:tcW w:w="368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oui</w:t>
                  </w:r>
                </w:p>
              </w:tc>
              <w:tc>
                <w:tcPr>
                  <w:tcW w:w="1134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non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oui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non</w:t>
                  </w:r>
                </w:p>
              </w:tc>
              <w:tc>
                <w:tcPr>
                  <w:tcW w:w="10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35" w:type="dxa"/>
                  <w:gridSpan w:val="21"/>
                  <w:tcBorders>
                    <w:top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1</w:t>
                  </w: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 xml:space="preserve"> Texture : Sableuse, Limoneuse, argileuse, Sablo limoneuse… page 37 du guide des habitats</w:t>
                  </w:r>
                </w:p>
              </w:tc>
              <w:tc>
                <w:tcPr>
                  <w:tcW w:w="10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435" w:type="dxa"/>
                  <w:gridSpan w:val="21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2</w:t>
                  </w: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 xml:space="preserve"> Engorgement temporaire : Taches couleur rouille et décoloration</w:t>
                  </w:r>
                </w:p>
              </w:tc>
              <w:tc>
                <w:tcPr>
                  <w:tcW w:w="10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0435" w:type="dxa"/>
                  <w:gridSpan w:val="21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 w:ascii="Calibri" w:hAnsi="Calibri"/>
                      <w:i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>2</w:t>
                  </w: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fr-FR" w:bidi="ar-SA"/>
                    </w:rPr>
                    <w:t xml:space="preserve"> Engorgement permanent : sol teinte gris verdâtre à bleuâtre</w:t>
                  </w:r>
                </w:p>
              </w:tc>
              <w:tc>
                <w:tcPr>
                  <w:tcW w:w="10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color w:val="538135"/>
          <w:sz w:val="22"/>
          <w:szCs w:val="22"/>
        </w:rPr>
        <w:t>Description du projet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r les projets de boisement, merci de transmettre l’arrêté du Préfet de la région Centre-Val de Loire portant décision après examen au cas par cas et stipulant que le projet n’est pas soumis à évaluation environnementale. Sans ce document, le projet n’est pas éligible à un soutien financier de l’Associa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80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le est la surface du projet 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ha d'un seul tenant minimum)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 type de peuplement souhaitez-vous mettre en place en remplacement 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c quelles essences ? Merci de préciser les modalités de répartition des essences : segments de lignes, placeaux, mélange pied à pied,  en périphérie de parcelle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xemples 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° Taillis ou Taillis avec Réserves pauvres transformé en Futaie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upe rase + plant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richissement du peuplement exista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upes d’éclaircies et plantations d’enrichissement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° Adaptation au changement climatiqu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° Plantation après incendie/maladie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° Boisement de terre agricol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° Diversification du peuplement…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cisez la/les plus-value(s) que vous pensez apporter à la forêt avec ce projet, les bénéfices que vous allez apporter…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cisez la densité de plantation pour chacune des essences. Distinguer entre essence(s) objectif(s) et essence(s) d’accompagnement s’il y a lieu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ctéristiques des plants : âge, nature (racines nues, conteneurs)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que de dégâts de gibier : Y a-t-il une forte densité de gibier sur/autour des parcelles concernées par le projet 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les sont les espèces présentes ?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elles protections gibier envisagez-vous pour la plantation 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riode de réalisation envisagée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s sont les entretiens prévus après la plantation (manuels, mécaniques, fréquence…) ?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iez-vous prêt à tester de nouvelles essences de diversification dans le cadre de test d’adaptation au changement climatique et assurer le suivi de ce test ?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i oui, des essences, densité et surface de plantations vous seront proposées par le comité scientifique et technique. Vous serez ensuite libre de vous engagez ou non dans ce test.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Estimation du coût des travaux</w:t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806"/>
      </w:tblGrid>
      <w:tr>
        <w:trPr>
          <w:trHeight w:val="35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ion du cout des travaux à effectuer, y compris protections et entretiens ? (si possible, joindre un devis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coûts devront être justifiés sur facture si votre projet est soutenu.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040</wp:posOffset>
                      </wp:positionV>
                      <wp:extent cx="4137660" cy="24911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2491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39"/>
                                    <w:gridCol w:w="297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Montant (€ H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Broyage/nettoyage préal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Travail du sol (labour, crochetage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Achat pla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Mise en place des pla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Protection des pla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Entretien sur les cinq premières années (mécanique, manuel, autr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Autres travaux (précis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TOTAL € 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fr-FR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196.15pt;mso-wrap-distance-left:0pt;mso-wrap-distance-right:7.05pt;mso-wrap-distance-top:0pt;mso-wrap-distance-bottom:0pt;margin-top:5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9"/>
                              <w:gridCol w:w="29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Montant (€ 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Broyage/nettoyage préalab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Travail du sol (labour, crochetage…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Achat plant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Mise en place des plant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Protection des plant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Entretien sur les cinq premières années (mécanique, manuel, autres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Autres travaux (préciser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TOTAL € H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s complémentaires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rci de joindre à ce document : une carte avec la délimitation de la parcelle </w:t>
      </w:r>
      <w:r>
        <w:rPr>
          <w:rFonts w:cs="Calibri" w:ascii="Calibri" w:hAnsi="Calibri"/>
          <w:sz w:val="22"/>
          <w:szCs w:val="22"/>
        </w:rPr>
        <w:t xml:space="preserve">ainsi que </w:t>
      </w:r>
      <w:r>
        <w:rPr>
          <w:rFonts w:cs="Calibri" w:ascii="Calibri" w:hAnsi="Calibri"/>
          <w:b/>
          <w:sz w:val="22"/>
          <w:szCs w:val="22"/>
        </w:rPr>
        <w:t xml:space="preserve">ses références cadastrales et </w:t>
      </w:r>
      <w:r>
        <w:rPr>
          <w:rFonts w:cs="Calibri" w:ascii="Calibri" w:hAnsi="Calibri"/>
          <w:b/>
          <w:sz w:val="22"/>
          <w:szCs w:val="22"/>
          <w:u w:val="single"/>
        </w:rPr>
        <w:t>des photos</w:t>
      </w:r>
      <w:r>
        <w:rPr>
          <w:rFonts w:cs="Calibri" w:ascii="Calibri" w:hAnsi="Calibri"/>
          <w:b/>
          <w:sz w:val="22"/>
          <w:szCs w:val="22"/>
        </w:rPr>
        <w:t xml:space="preserve"> sous format informatique du site du proje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92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ptez-vous que les photos fournies apparaissent sur le site web de l’Association ?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4180550201"/>
      <w:bookmarkStart w:id="13" w:name="__Fieldmark__6_4180550201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4180550201"/>
      <w:bookmarkStart w:id="15" w:name="__Fieldmark__7_4180550201"/>
      <w:bookmarkEnd w:id="1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C0C0C0" w:val="clear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C0C0C0" w:val="clear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  <w:t>CAHIER DES CHARGES DURAME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4180550201"/>
      <w:bookmarkStart w:id="17" w:name="__Fieldmark__8_4180550201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Je reconnais avoir lu le cahier des charges joint à ce formulaire et pris connaissance des conditions associées à l’attribution des aides de l’Association Duram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gnatu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C0C0C0" w:val="clear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C0C0C0" w:val="clear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shd w:fill="C0C0C0" w:val="clear"/>
        </w:rPr>
      </w:pPr>
      <w:r>
        <w:rPr>
          <w:rFonts w:cs="Calibri" w:ascii="Calibri" w:hAnsi="Calibri"/>
          <w:b/>
          <w:i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567" w:footer="4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31" w:leader="none"/>
      </w:tabs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ramen - Fibois CVL - 2163 Avenue de la Pomme de Pin - CS40 001 – Ardon - 45075 ORLEANS Cedex 2</w:t>
      <w:tab/>
    </w:r>
  </w:p>
  <w:p>
    <w:pPr>
      <w:pStyle w:val="Footer"/>
      <w:rPr>
        <w:rFonts w:ascii="Calibri" w:hAnsi="Calibri" w:eastAsia="Times New Roman" w:cs="Calibri"/>
        <w:color w:val="000000"/>
        <w:sz w:val="22"/>
        <w:szCs w:val="22"/>
        <w:lang w:val="fr-FR" w:eastAsia="en-US"/>
      </w:rPr>
    </w:pPr>
    <w:r>
      <w:rPr>
        <w:rFonts w:eastAsia="Times New Roman" w:cs="Calibri" w:ascii="Calibri" w:hAnsi="Calibri"/>
        <w:color w:val="000000"/>
        <w:sz w:val="22"/>
        <w:szCs w:val="22"/>
        <w:lang w:val="en-US" w:eastAsia="en-US"/>
      </w:rPr>
      <w:t xml:space="preserve">02.38.41.80.05 / </w:t>
    </w:r>
    <w:hyperlink r:id="rId1">
      <w:r>
        <w:rPr>
          <w:rStyle w:val="InternetLink"/>
          <w:rFonts w:eastAsia="Times New Roman" w:cs="Calibri" w:ascii="Calibri" w:hAnsi="Calibri"/>
          <w:sz w:val="22"/>
          <w:szCs w:val="22"/>
          <w:lang w:val="en-US" w:eastAsia="en-US"/>
        </w:rPr>
        <w:t>duramen@</w:t>
      </w:r>
      <w:r>
        <w:rPr>
          <w:rStyle w:val="InternetLink"/>
          <w:rFonts w:eastAsia="Times New Roman" w:cs="Calibri" w:ascii="Calibri" w:hAnsi="Calibri"/>
          <w:sz w:val="22"/>
          <w:szCs w:val="22"/>
          <w:lang w:val="fr-FR" w:eastAsia="en-US"/>
        </w:rPr>
        <w:t>fibois-cvl</w:t>
      </w:r>
      <w:r>
        <w:rPr>
          <w:rStyle w:val="InternetLink"/>
          <w:rFonts w:eastAsia="Times New Roman" w:cs="Calibri" w:ascii="Calibri" w:hAnsi="Calibri"/>
          <w:sz w:val="22"/>
          <w:szCs w:val="22"/>
          <w:lang w:val="en-US" w:eastAsia="en-US"/>
        </w:rPr>
        <w:t>.fr</w:t>
      </w:r>
    </w:hyperlink>
  </w:p>
  <w:p>
    <w:pPr>
      <w:pStyle w:val="Normal"/>
      <w:tabs>
        <w:tab w:val="clear" w:pos="708"/>
        <w:tab w:val="left" w:pos="8931" w:leader="none"/>
      </w:tabs>
      <w:jc w:val="both"/>
      <w:rPr/>
    </w:pPr>
    <w:hyperlink r:id="rId2">
      <w:r>
        <w:rPr>
          <w:rStyle w:val="InternetLink"/>
          <w:rFonts w:eastAsia="Times New Roman" w:cs="Calibri" w:ascii="Calibri" w:hAnsi="Calibri"/>
          <w:sz w:val="22"/>
          <w:szCs w:val="22"/>
          <w:lang w:val="en-US" w:eastAsia="en-US"/>
        </w:rPr>
        <w:t>www.duramen.org</w:t>
      </w:r>
    </w:hyperlink>
    <w:r>
      <w:rPr>
        <w:rFonts w:cs="Calibri" w:ascii="Calibri" w:hAnsi="Calibri"/>
        <w:sz w:val="22"/>
        <w:szCs w:val="22"/>
      </w:rPr>
      <w:tab/>
      <w:t>Version 0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7025"/>
      <w:gridCol w:w="1134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fr-FR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410970" cy="4311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Cs w:val="22"/>
            </w:rPr>
          </w:pPr>
          <w:r>
            <w:rPr>
              <w:rFonts w:cs="Calibri" w:ascii="Calibri" w:hAnsi="Calibri"/>
              <w:b/>
              <w:bCs/>
              <w:szCs w:val="22"/>
            </w:rPr>
            <w:t>FORMULAIRE DE PROJET - MECENAT ENVIRONNEMENTAL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Cs w:val="22"/>
            </w:rPr>
            <w:t>MIS EN PLACE PAR L'ASSOCIATION DURAMEN – SAISON 2022-2023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  <w:lang w:val="fr-FR"/>
            </w:rPr>
          </w:pPr>
          <w:r>
            <w:rPr>
              <w:rFonts w:cs="Calibri" w:ascii="Calibri" w:hAnsi="Calibri"/>
              <w:sz w:val="22"/>
              <w:szCs w:val="22"/>
              <w:lang w:val="fr-FR"/>
            </w:rPr>
          </w:r>
        </w:p>
      </w:tc>
      <w:tc>
        <w:tcPr>
          <w:tcW w:w="1134" w:type="dxa"/>
          <w:tcBorders/>
        </w:tcPr>
        <w:p>
          <w:pPr>
            <w:pStyle w:val="Header"/>
            <w:rPr>
              <w:lang w:val="fr-FR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41655" cy="5022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2">
    <w:name w:val=" Car Car2"/>
    <w:qFormat/>
    <w:rPr>
      <w:rFonts w:ascii="Times New Roman" w:hAnsi="Times New Roman" w:eastAsia="SimSun;宋体" w:cs="Mangal;Courier"/>
      <w:kern w:val="2"/>
      <w:sz w:val="24"/>
      <w:szCs w:val="21"/>
      <w:lang w:bidi="hi-IN"/>
    </w:rPr>
  </w:style>
  <w:style w:type="character" w:styleId="CarCar1">
    <w:name w:val=" Car Car1"/>
    <w:qFormat/>
    <w:rPr>
      <w:rFonts w:ascii="Times New Roman" w:hAnsi="Times New Roman" w:eastAsia="SimSun;宋体" w:cs="Mangal;Courier"/>
      <w:kern w:val="2"/>
      <w:sz w:val="24"/>
      <w:szCs w:val="21"/>
      <w:lang w:bidi="hi-IN"/>
    </w:rPr>
  </w:style>
  <w:style w:type="character" w:styleId="CarCar">
    <w:name w:val=" Car Car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SimSun;宋体" w:cs="Mangal;Courier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ramen@fibois-cvl.fr" TargetMode="External"/><Relationship Id="rId2" Type="http://schemas.openxmlformats.org/officeDocument/2006/relationships/hyperlink" Target="http://www.durame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6:00Z</dcterms:created>
  <dc:creator>Pierre Naudet</dc:creator>
  <dc:description/>
  <cp:keywords/>
  <dc:language>en-US</dc:language>
  <cp:lastModifiedBy>Lydie Molandre</cp:lastModifiedBy>
  <cp:lastPrinted>2015-11-17T17:13:00Z</cp:lastPrinted>
  <dcterms:modified xsi:type="dcterms:W3CDTF">2022-02-17T09:22:00Z</dcterms:modified>
  <cp:revision>36</cp:revision>
  <dc:subject/>
  <dc:title>FORMULAIRE DE CANDIDATURE</dc:title>
</cp:coreProperties>
</file>